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Appendice A: Procedure per lo Scambio dei Dati</w:t>
      </w:r>
    </w:p>
    <w:p>
      <w:pPr>
        <w:pStyle w:val="Normal"/>
        <w:rPr/>
      </w:pPr>
      <w:r>
        <w:rPr/>
        <w:t>Argomento trattato durante la lezione dell'8 aprile 1997</w:t>
      </w:r>
    </w:p>
    <w:p>
      <w:pPr>
        <w:pStyle w:val="H2"/>
        <w:rPr>
          <w:color w:val="000000"/>
        </w:rPr>
      </w:pPr>
      <w:r>
        <w:rPr>
          <w:color w:val="000000"/>
        </w:rPr>
        <w:t>1. Formati e Programmi</w:t>
      </w:r>
    </w:p>
    <w:p>
      <w:pPr>
        <w:pStyle w:val="Normal"/>
        <w:rPr/>
      </w:pPr>
      <w:r>
        <w:rPr/>
        <w:t>Quando si opera con dati complessi, come quelli geografici, che vengono frequentemente scambiati tra utenti che operano magari anche su calcolatori localizzati in edifici, città o paesi diversi e che lavorano con sistemi operativi diversi, le procedure di invio e ricezione di files o intere directories diventano leggermente più complicate rispetto a quelle che solitamente si usano quando ci si scambia un singolo documento di testo tramite dischetti floppy o 'attaccandolo' ad un messaggio di posta elettronica.</w:t>
      </w:r>
    </w:p>
    <w:p>
      <w:pPr>
        <w:pStyle w:val="Normal"/>
        <w:rPr/>
      </w:pPr>
      <w:r>
        <w:rPr/>
        <w:t xml:space="preserve">Sebbene le possibili modalità per lo scambio telematico dei dati siano tantissime, esistono tuttavia alcune convenzioni accettate da pressoché tutte le persone che mettono a disposizione della collettività mondiale dati di ogni genere sui siti </w:t>
      </w:r>
      <w:r>
        <w:rPr>
          <w:i/>
          <w:iCs/>
        </w:rPr>
        <w:t>Gopher</w:t>
      </w:r>
      <w:r>
        <w:rPr/>
        <w:t xml:space="preserve">, </w:t>
      </w:r>
      <w:r>
        <w:rPr>
          <w:i/>
          <w:iCs/>
        </w:rPr>
        <w:t>FTP</w:t>
      </w:r>
      <w:r>
        <w:rPr/>
        <w:t xml:space="preserve"> o </w:t>
      </w:r>
      <w:r>
        <w:rPr>
          <w:i/>
          <w:iCs/>
        </w:rPr>
        <w:t>HTTP</w:t>
      </w:r>
      <w:r>
        <w:rPr/>
        <w:t xml:space="preserve"> dell'Internet. La tabella qui sotto riporta le indicazioni più importanti per poter usufruire con soddisfazione le banchedati e le librerie di software on-line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134"/>
        <w:gridCol w:w="4961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U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i forma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del forma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zi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z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compresso con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KZI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Nel sistema operativo DOS è il più popolare delle utilità di compressione dei files, anche perché è disponibile una sua versione shareware e quindi non occorre comprarlo, a meno che non si abbia bisogno di funzioni avanzate di </w:t>
            </w:r>
            <w:r>
              <w:rPr>
                <w:i/>
                <w:iCs/>
                <w:color w:val="000000"/>
                <w:sz w:val="20"/>
                <w:szCs w:val="20"/>
              </w:rPr>
              <w:t>PKZIP/PKUNZIP</w:t>
            </w:r>
            <w:r>
              <w:rPr>
                <w:color w:val="000000"/>
                <w:sz w:val="20"/>
                <w:szCs w:val="20"/>
              </w:rPr>
              <w:t xml:space="preserve"> (allora bisognerà acquistare la sua versione commerciale).</w:t>
              <w:br/>
              <w:t xml:space="preserve">La sintassi è molto semplice. Per comprimere un file o una lista di files come </w:t>
            </w:r>
            <w:r>
              <w:rPr>
                <w:rStyle w:val="Macchinadascrivere"/>
                <w:color w:val="000000"/>
              </w:rPr>
              <w:t>file_1.tx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file_2.tx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file_3.txt</w:t>
            </w:r>
            <w:r>
              <w:rPr>
                <w:color w:val="000000"/>
                <w:sz w:val="20"/>
                <w:szCs w:val="20"/>
              </w:rPr>
              <w:t xml:space="preserve">, ecc. in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PKZIP</w:t>
            </w:r>
            <w:r>
              <w:rPr>
                <w:color w:val="000000"/>
                <w:sz w:val="20"/>
                <w:szCs w:val="20"/>
              </w:rPr>
              <w:t xml:space="preserve"> da chiamare per esempio </w:t>
            </w:r>
            <w:r>
              <w:rPr>
                <w:rStyle w:val="Macchinadascrivere"/>
                <w:color w:val="000000"/>
              </w:rPr>
              <w:t>nomefile.zip</w:t>
            </w:r>
            <w:r>
              <w:rPr>
                <w:color w:val="000000"/>
                <w:sz w:val="20"/>
                <w:szCs w:val="20"/>
              </w:rPr>
              <w:t>, si digita semplicemente</w:t>
              <w:br/>
            </w:r>
            <w:r>
              <w:rPr>
                <w:rStyle w:val="Macchinadascrivere"/>
                <w:b/>
                <w:bCs/>
                <w:color w:val="000000"/>
              </w:rPr>
              <w:t>pkzip nomefile.zip file_1.txt file_2.txt file_3.tx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Per decomprimerlo si digiterà invece</w:t>
              <w:br/>
            </w:r>
            <w:r>
              <w:rPr>
                <w:rStyle w:val="Macchinadascrivere"/>
                <w:b/>
                <w:bCs/>
                <w:color w:val="000000"/>
              </w:rPr>
              <w:t>pkunzip nomefile.zip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Per ulteriori opzioni (archiviazione di intere directories, particolari metodi di compressione e altro) si vedano le guide di </w:t>
            </w:r>
            <w:r>
              <w:rPr>
                <w:i/>
                <w:iCs/>
                <w:color w:val="000000"/>
                <w:sz w:val="20"/>
                <w:szCs w:val="20"/>
              </w:rPr>
              <w:t>PKZIP</w:t>
            </w:r>
            <w:r>
              <w:rPr>
                <w:color w:val="000000"/>
                <w:sz w:val="20"/>
                <w:szCs w:val="20"/>
              </w:rPr>
              <w:t xml:space="preserve"> e di </w:t>
            </w:r>
            <w:r>
              <w:rPr>
                <w:i/>
                <w:iCs/>
                <w:color w:val="000000"/>
                <w:sz w:val="20"/>
                <w:szCs w:val="20"/>
              </w:rPr>
              <w:t>PKUNZIP</w:t>
            </w:r>
            <w:r>
              <w:rPr>
                <w:color w:val="000000"/>
                <w:sz w:val="20"/>
                <w:szCs w:val="20"/>
              </w:rPr>
              <w:t xml:space="preserve"> digitando</w:t>
              <w:br/>
            </w:r>
            <w:r>
              <w:rPr>
                <w:rStyle w:val="Macchinadascrivere"/>
                <w:b/>
                <w:bCs/>
                <w:color w:val="000000"/>
              </w:rPr>
              <w:t>pkzip /h</w:t>
              <w:br/>
            </w:r>
            <w:r>
              <w:rPr>
                <w:color w:val="000000"/>
                <w:sz w:val="20"/>
                <w:szCs w:val="20"/>
              </w:rPr>
              <w:t>o</w:t>
              <w:br/>
            </w:r>
            <w:r>
              <w:rPr>
                <w:rStyle w:val="Macchinadascrivere"/>
                <w:b/>
                <w:bCs/>
                <w:color w:val="000000"/>
              </w:rPr>
              <w:t>pkunzip /h</w:t>
              <w:br/>
            </w:r>
            <w:r>
              <w:rPr>
                <w:color w:val="000000"/>
                <w:sz w:val="20"/>
                <w:szCs w:val="20"/>
              </w:rPr>
              <w:t xml:space="preserve">oppure anche senza parametri. Esiste poi anche una versione interattiva di </w:t>
            </w:r>
            <w:r>
              <w:rPr>
                <w:i/>
                <w:iCs/>
                <w:color w:val="000000"/>
                <w:sz w:val="20"/>
                <w:szCs w:val="20"/>
              </w:rPr>
              <w:t>PKZIP/PKUNZIP</w:t>
            </w:r>
            <w:r>
              <w:rPr>
                <w:color w:val="000000"/>
                <w:sz w:val="20"/>
                <w:szCs w:val="20"/>
              </w:rPr>
              <w:t xml:space="preserve"> che si chiama </w:t>
            </w:r>
            <w:r>
              <w:rPr>
                <w:i/>
                <w:iCs/>
                <w:color w:val="000000"/>
                <w:sz w:val="20"/>
                <w:szCs w:val="20"/>
              </w:rPr>
              <w:t>WinZip</w:t>
            </w:r>
            <w:r>
              <w:rPr>
                <w:color w:val="000000"/>
                <w:sz w:val="20"/>
                <w:szCs w:val="20"/>
              </w:rPr>
              <w:t xml:space="preserve"> e che può essere recuperato seguendo le istruzioni sulla pagina di download dell'</w:t>
            </w:r>
            <w:r>
              <w:rPr>
                <w:i/>
                <w:iCs/>
                <w:color w:val="000000"/>
                <w:sz w:val="20"/>
                <w:szCs w:val="20"/>
              </w:rPr>
              <w:t>Area Servizi Informatici dello IUAV (ASIA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compresso con </w:t>
            </w:r>
            <w:r>
              <w:rPr>
                <w:rStyle w:val="Macchinadascrivere"/>
                <w:b/>
                <w:bCs/>
                <w:i/>
                <w:iCs/>
                <w:color w:val="000000"/>
              </w:rPr>
              <w:t>compre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Il comando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 xml:space="preserve"> è invece l'utilità di compressione più utilizzata nel sistema operativo UNIX. Non esiste - che io sappia - una sua versione shareware per DOS. Per decomprimere invece un archivio compresso in UNIX con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 xml:space="preserve">, si può utilizzare in DOS il programma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(vedi riga qui sotto)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g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compresso con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NU ZI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Il vantaggio del programma di compressione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rispetto a </w:t>
            </w:r>
            <w:r>
              <w:rPr>
                <w:i/>
                <w:iCs/>
                <w:color w:val="000000"/>
                <w:sz w:val="20"/>
                <w:szCs w:val="20"/>
              </w:rPr>
              <w:t>PKZIP/PKUNZIP</w:t>
            </w:r>
            <w:r>
              <w:rPr>
                <w:color w:val="000000"/>
                <w:sz w:val="20"/>
                <w:szCs w:val="20"/>
              </w:rPr>
              <w:t xml:space="preserve"> e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 xml:space="preserve"> è che, oltre ad essere software completamente libero (con </w:t>
            </w:r>
            <w:r>
              <w:rPr>
                <w:i/>
                <w:iCs/>
                <w:color w:val="000000"/>
                <w:sz w:val="20"/>
                <w:szCs w:val="20"/>
              </w:rPr>
              <w:t>Licenza Pubblica Generale GNU</w:t>
            </w:r>
            <w:r>
              <w:rPr>
                <w:color w:val="000000"/>
                <w:sz w:val="20"/>
                <w:szCs w:val="20"/>
              </w:rPr>
              <w:t xml:space="preserve">), rappresenta una sorta di anello di congiunzione tra UNIX e DOS in quanto è dispobinile per entrambi questi sistemi operativi e in quanto può decomprimere anche gli archivi creati in UNIX con il comando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 xml:space="preserve">. Per comprimere un file chiamato </w:t>
            </w:r>
            <w:r>
              <w:rPr>
                <w:rStyle w:val="Macchinadascrivere"/>
                <w:color w:val="000000"/>
              </w:rPr>
              <w:t>nomefile.txt</w:t>
            </w:r>
            <w:r>
              <w:rPr>
                <w:color w:val="000000"/>
                <w:sz w:val="20"/>
                <w:szCs w:val="20"/>
              </w:rPr>
              <w:t xml:space="preserve"> in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>, si digita semplicemente</w:t>
              <w:br/>
            </w:r>
            <w:r>
              <w:rPr>
                <w:rStyle w:val="Macchinadascrivere"/>
                <w:b/>
                <w:bCs/>
                <w:color w:val="000000"/>
              </w:rPr>
              <w:t>gzip nomefile.tx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Il programma GNU ZIP esegue la compressione direttamente sul file indicato sostituendo la terza lettera dell'estensione del nome del file (qui nell'esempio la "t" di </w:t>
            </w:r>
            <w:r>
              <w:rPr>
                <w:rStyle w:val="Macchinadascrivere"/>
                <w:color w:val="000000"/>
              </w:rPr>
              <w:t>.txt</w:t>
            </w:r>
            <w:r>
              <w:rPr>
                <w:color w:val="000000"/>
                <w:sz w:val="20"/>
                <w:szCs w:val="20"/>
              </w:rPr>
              <w:t xml:space="preserve">) con una "z"; nel caso il file non abbia alcuna estensione la nuova estensione sarà </w:t>
            </w:r>
            <w:r>
              <w:rPr>
                <w:rStyle w:val="Macchinadascrivere"/>
                <w:color w:val="000000"/>
              </w:rPr>
              <w:t>.gz</w:t>
            </w:r>
            <w:r>
              <w:rPr>
                <w:color w:val="000000"/>
                <w:sz w:val="20"/>
                <w:szCs w:val="20"/>
              </w:rPr>
              <w:t xml:space="preserve">. Nella versione UNIX di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invece viene, come con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>, aggiunta una seconda estensione (</w:t>
            </w:r>
            <w:r>
              <w:rPr>
                <w:rStyle w:val="Macchinadascrivere"/>
                <w:color w:val="000000"/>
              </w:rPr>
              <w:t>nomefile.txt</w:t>
            </w:r>
            <w:r>
              <w:rPr>
                <w:color w:val="000000"/>
                <w:sz w:val="20"/>
                <w:szCs w:val="20"/>
              </w:rPr>
              <w:t xml:space="preserve"> verrebbe compresso e ridenominato in </w:t>
            </w:r>
            <w:r>
              <w:rPr>
                <w:rStyle w:val="Macchinadascrivere"/>
                <w:color w:val="000000"/>
              </w:rPr>
              <w:t>nomefile.txt.gz</w:t>
            </w:r>
            <w:r>
              <w:rPr>
                <w:color w:val="000000"/>
                <w:sz w:val="20"/>
                <w:szCs w:val="20"/>
              </w:rPr>
              <w:t>). Per decomprimerlo si utilizzerà invece l'opzione "decompress" (</w:t>
            </w:r>
            <w:r>
              <w:rPr>
                <w:rStyle w:val="Macchinadascrivere"/>
                <w:color w:val="000000"/>
              </w:rPr>
              <w:t>-d</w:t>
            </w:r>
            <w:r>
              <w:rPr>
                <w:color w:val="000000"/>
                <w:sz w:val="20"/>
                <w:szCs w:val="20"/>
              </w:rPr>
              <w:t>) digitando</w:t>
              <w:br/>
            </w:r>
            <w:r>
              <w:rPr>
                <w:rStyle w:val="Macchinadascrivere"/>
                <w:b/>
                <w:bCs/>
                <w:color w:val="000000"/>
              </w:rPr>
              <w:t>gzip -d nomefile.txz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Durante la decompressione, purtroppo, non viene ripristinata l'estensione completa (ciò avviene solo per alcune estensioni) ma semplicemente eliminata l'ultima "z", per cui occorrerà ridenominare il file decompresso </w:t>
            </w:r>
            <w:r>
              <w:rPr>
                <w:rStyle w:val="Macchinadascrivere"/>
                <w:color w:val="000000"/>
              </w:rPr>
              <w:t>nomefile.tx</w:t>
            </w:r>
            <w:r>
              <w:rPr>
                <w:color w:val="000000"/>
                <w:sz w:val="20"/>
                <w:szCs w:val="20"/>
              </w:rPr>
              <w:t xml:space="preserve"> in </w:t>
            </w:r>
            <w:r>
              <w:rPr>
                <w:rStyle w:val="Macchinadascrivere"/>
                <w:color w:val="000000"/>
              </w:rPr>
              <w:t>nomefile.txt</w:t>
            </w:r>
            <w:r>
              <w:rPr>
                <w:color w:val="000000"/>
                <w:sz w:val="20"/>
                <w:szCs w:val="20"/>
              </w:rPr>
              <w:t xml:space="preserve">. Per ulteriori opzioni (archiviazione di intere directories, particolari metodi di compressione e altro) si veda la guida di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digitando</w:t>
              <w:br/>
            </w:r>
            <w:r>
              <w:rPr>
                <w:rStyle w:val="Macchinadascrivere"/>
                <w:b/>
                <w:bCs/>
                <w:color w:val="000000"/>
              </w:rPr>
              <w:t>gzip -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A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è un unico file in cui è possibile archiviare un'intera directory con tutti i suoi files ed eventuali sottodirectories. L'utilità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di UNIX è disponibile anche per DOS (funziona anche con Windows 95) sotto forma di programma </w:t>
            </w:r>
            <w:r>
              <w:rPr>
                <w:i/>
                <w:iCs/>
                <w:color w:val="000000"/>
                <w:sz w:val="20"/>
                <w:szCs w:val="20"/>
              </w:rPr>
              <w:t>shareware</w:t>
            </w:r>
            <w:r>
              <w:rPr>
                <w:color w:val="000000"/>
                <w:sz w:val="20"/>
                <w:szCs w:val="20"/>
              </w:rPr>
              <w:t xml:space="preserve"> (programma per cui non si paga alcuna licenza e pertanto può essere liberamente ridistribuito anche nell'Internet). Per poter ripristinare i files e le directories contenute in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, è necessario eseguire il programma DOS </w:t>
            </w:r>
            <w:r>
              <w:rPr>
                <w:rStyle w:val="Macchinadascrivere"/>
                <w:color w:val="000000"/>
              </w:rPr>
              <w:t>TAR.EXE</w:t>
            </w:r>
            <w:r>
              <w:rPr>
                <w:color w:val="000000"/>
                <w:sz w:val="20"/>
                <w:szCs w:val="20"/>
              </w:rPr>
              <w:t xml:space="preserve"> con le opzioni "extract" (</w:t>
            </w:r>
            <w:r>
              <w:rPr>
                <w:rStyle w:val="Macchinadascrivere"/>
                <w:color w:val="000000"/>
              </w:rPr>
              <w:t>-x</w:t>
            </w:r>
            <w:r>
              <w:rPr>
                <w:color w:val="000000"/>
                <w:sz w:val="20"/>
                <w:szCs w:val="20"/>
              </w:rPr>
              <w:t>), "verbose" (</w:t>
            </w:r>
            <w:r>
              <w:rPr>
                <w:rStyle w:val="Macchinadascrivere"/>
                <w:color w:val="000000"/>
              </w:rPr>
              <w:t>-v</w:t>
            </w:r>
            <w:r>
              <w:rPr>
                <w:color w:val="000000"/>
                <w:sz w:val="20"/>
                <w:szCs w:val="20"/>
              </w:rPr>
              <w:t>) e "file" (</w:t>
            </w:r>
            <w:r>
              <w:rPr>
                <w:rStyle w:val="Macchinadascrivere"/>
                <w:color w:val="000000"/>
              </w:rPr>
              <w:t>-f &lt;nome_file&gt;</w:t>
            </w:r>
            <w:r>
              <w:rPr>
                <w:color w:val="000000"/>
                <w:sz w:val="20"/>
                <w:szCs w:val="20"/>
              </w:rPr>
              <w:t xml:space="preserve">). Per estrarre i files e le directories di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chiamato </w:t>
            </w:r>
            <w:r>
              <w:rPr>
                <w:rStyle w:val="Macchinadascrivere"/>
                <w:color w:val="000000"/>
              </w:rPr>
              <w:t>nomefile.tar</w:t>
            </w:r>
            <w:r>
              <w:rPr>
                <w:color w:val="000000"/>
                <w:sz w:val="20"/>
                <w:szCs w:val="20"/>
              </w:rPr>
              <w:t xml:space="preserve"> la riga di comando da eseguire dal prompt di DOS è</w:t>
              <w:br/>
            </w:r>
            <w:r>
              <w:rPr>
                <w:rStyle w:val="Macchinadascrivere"/>
                <w:b/>
                <w:bCs/>
                <w:color w:val="000000"/>
              </w:rPr>
              <w:t>tar -xvf nomefile.tar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Per vedere semplicemente il contenuto di un file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>, al posto dell'opzione "extract" è da specificare l'opzione "list" (</w:t>
            </w:r>
            <w:r>
              <w:rPr>
                <w:rStyle w:val="Macchinadascrivere"/>
                <w:color w:val="000000"/>
              </w:rPr>
              <w:t>-t</w:t>
            </w:r>
            <w:r>
              <w:rPr>
                <w:color w:val="000000"/>
                <w:sz w:val="20"/>
                <w:szCs w:val="20"/>
              </w:rPr>
              <w:t>, "t" come "Torino"). La riga di comando da eseguire è quindi</w:t>
              <w:br/>
            </w:r>
            <w:r>
              <w:rPr>
                <w:rStyle w:val="Macchinadascrivere"/>
                <w:b/>
                <w:bCs/>
                <w:color w:val="000000"/>
              </w:rPr>
              <w:t>tar -tvf nomefile.ta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invece si vuole creare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>, l'opzione da utilizzare è "create" (</w:t>
            </w:r>
            <w:r>
              <w:rPr>
                <w:rStyle w:val="Macchinadascrivere"/>
                <w:color w:val="000000"/>
              </w:rPr>
              <w:t>-c</w:t>
            </w:r>
            <w:r>
              <w:rPr>
                <w:color w:val="000000"/>
                <w:sz w:val="20"/>
                <w:szCs w:val="20"/>
              </w:rPr>
              <w:t xml:space="preserve">). Assumendo di volere scrivere un'intera directory chiamata </w:t>
            </w:r>
            <w:r>
              <w:rPr>
                <w:rStyle w:val="Macchinadascrivere"/>
                <w:color w:val="000000"/>
              </w:rPr>
              <w:t>nomedir</w:t>
            </w:r>
            <w:r>
              <w:rPr>
                <w:color w:val="000000"/>
                <w:sz w:val="20"/>
                <w:szCs w:val="20"/>
              </w:rPr>
              <w:t xml:space="preserve"> con tutti i suoi files e sottodirectories in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che si intende chiamare </w:t>
            </w:r>
            <w:r>
              <w:rPr>
                <w:rStyle w:val="Macchinadascrivere"/>
                <w:color w:val="000000"/>
              </w:rPr>
              <w:t>nomefile.tar</w:t>
            </w:r>
            <w:r>
              <w:rPr>
                <w:color w:val="000000"/>
                <w:sz w:val="20"/>
                <w:szCs w:val="20"/>
              </w:rPr>
              <w:t xml:space="preserve">, bisognerà innanzitutto spostarsi nella directory 'madre' di </w:t>
            </w:r>
            <w:r>
              <w:rPr>
                <w:rStyle w:val="Macchinadascrivere"/>
                <w:color w:val="000000"/>
              </w:rPr>
              <w:t>nomedir</w:t>
            </w:r>
            <w:r>
              <w:rPr>
                <w:color w:val="000000"/>
                <w:sz w:val="20"/>
                <w:szCs w:val="20"/>
              </w:rPr>
              <w:t xml:space="preserve">. Ciò è importante perché tar archivia i percorsi relativi dei files e delle directories. Se si creasse l'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dalla stessa directory che si intende archiviare, verrebbero scritti dei percorsi relativi che cominciano per "</w:t>
            </w:r>
            <w:r>
              <w:rPr>
                <w:rStyle w:val="Macchinadascrivere"/>
                <w:color w:val="000000"/>
              </w:rPr>
              <w:t>./</w:t>
            </w:r>
            <w:r>
              <w:rPr>
                <w:color w:val="000000"/>
                <w:sz w:val="20"/>
                <w:szCs w:val="20"/>
              </w:rPr>
              <w:t>" provocando non poca confusione quando in seguito si tenterà di estrarre i files e le directories scritte nell'archivio. La riga di comando da eseguire è</w:t>
              <w:br/>
            </w:r>
            <w:r>
              <w:rPr>
                <w:rStyle w:val="Macchinadascrivere"/>
                <w:b/>
                <w:bCs/>
                <w:color w:val="000000"/>
              </w:rPr>
              <w:t>tar -cvf nomefile.tar nomedir</w:t>
            </w:r>
          </w:p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specificando prima il nome dell'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da creare e poi il nome della directory da archiviare.</w:t>
              <w:br/>
              <w:t xml:space="preserve">Per maggiori informazioni su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per DOS digitare</w:t>
              <w:br/>
            </w:r>
            <w:r>
              <w:rPr>
                <w:rStyle w:val="Macchinadascrivere"/>
                <w:b/>
                <w:bCs/>
                <w:color w:val="000000"/>
              </w:rPr>
              <w:t>tar --help</w:t>
              <w:br/>
            </w:r>
            <w:r>
              <w:rPr>
                <w:color w:val="000000"/>
                <w:sz w:val="20"/>
                <w:szCs w:val="20"/>
              </w:rPr>
              <w:t>dalla riga di comando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ar.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AR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compresso con </w:t>
            </w:r>
            <w:r>
              <w:rPr>
                <w:rStyle w:val="Macchinadascrivere"/>
                <w:b/>
                <w:bCs/>
                <w:i/>
                <w:iCs/>
                <w:color w:val="000000"/>
              </w:rPr>
              <w:t>compre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Lo scambio di files, soprattutto nell'Internet, avviene molto spesso utilizzando una tra le combinazioni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 xml:space="preserve"> e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. Quando, perciò, si incontrano dei files con estensione </w:t>
            </w:r>
            <w:r>
              <w:rPr>
                <w:rStyle w:val="Macchinadascrivere"/>
                <w:color w:val="000000"/>
              </w:rPr>
              <w:t>.tar.Z</w:t>
            </w:r>
            <w:r>
              <w:rPr>
                <w:color w:val="000000"/>
                <w:sz w:val="20"/>
                <w:szCs w:val="20"/>
              </w:rPr>
              <w:t xml:space="preserve"> o </w:t>
            </w:r>
            <w:r>
              <w:rPr>
                <w:rStyle w:val="Macchinadascrivere"/>
                <w:color w:val="000000"/>
              </w:rPr>
              <w:t>.tar.tg</w:t>
            </w:r>
            <w:r>
              <w:rPr>
                <w:color w:val="000000"/>
                <w:sz w:val="20"/>
                <w:szCs w:val="20"/>
              </w:rPr>
              <w:t xml:space="preserve"> (UNIX) oppure </w:t>
            </w:r>
            <w:r>
              <w:rPr>
                <w:rStyle w:val="Macchinadascrivere"/>
                <w:color w:val="000000"/>
              </w:rPr>
              <w:t>.taz</w:t>
            </w:r>
            <w:r>
              <w:rPr>
                <w:color w:val="000000"/>
                <w:sz w:val="20"/>
                <w:szCs w:val="20"/>
              </w:rPr>
              <w:t xml:space="preserve"> o </w:t>
            </w:r>
            <w:r>
              <w:rPr>
                <w:rStyle w:val="Macchinadascrivere"/>
                <w:color w:val="000000"/>
              </w:rPr>
              <w:t xml:space="preserve">.tgz </w:t>
            </w:r>
            <w:r>
              <w:rPr>
                <w:color w:val="000000"/>
                <w:sz w:val="20"/>
                <w:szCs w:val="20"/>
              </w:rPr>
              <w:t xml:space="preserve">(DOS), si sa immediatamente che il file in questione deve prima essere decompresso con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e poi estratto con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. Per contro, per mettere a disposizione ad altri utenti un insieme di files e directories, sarà buona abitudine creare prima un archivio </w:t>
            </w:r>
            <w:r>
              <w:rPr>
                <w:i/>
                <w:iCs/>
                <w:color w:val="000000"/>
                <w:sz w:val="20"/>
                <w:szCs w:val="20"/>
              </w:rPr>
              <w:t>TAR</w:t>
            </w:r>
            <w:r>
              <w:rPr>
                <w:color w:val="000000"/>
                <w:sz w:val="20"/>
                <w:szCs w:val="20"/>
              </w:rPr>
              <w:t xml:space="preserve"> e poi comprimerlo con 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GNU ZIP</w:t>
            </w:r>
            <w:r>
              <w:rPr>
                <w:color w:val="000000"/>
                <w:sz w:val="20"/>
                <w:szCs w:val="20"/>
              </w:rPr>
              <w:t xml:space="preserve"> comprime meglio di </w:t>
            </w:r>
            <w:r>
              <w:rPr>
                <w:rStyle w:val="Macchinadascrivere"/>
                <w:color w:val="000000"/>
              </w:rPr>
              <w:t>compress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ar.g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t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AR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compresso con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NU ZI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x&lt;nn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rStyle w:val="Macchinadascrivere"/>
                <w:color w:val="000000"/>
              </w:rPr>
              <w:t>&lt;nome&gt;.&lt;nnn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chivio spezzato in più archivi con </w:t>
            </w:r>
            <w:r>
              <w:rPr>
                <w:rStyle w:val="Macchinadascrivere"/>
                <w:b/>
                <w:bCs/>
                <w:i/>
                <w:iCs/>
                <w:color w:val="000000"/>
              </w:rPr>
              <w:t>spli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UNIX) o con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UTB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DO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Nonostante l'impiego di buoni programmi di compressione dei files, a volte può tuttavia capitare che un archivio </w:t>
            </w:r>
            <w:r>
              <w:rPr>
                <w:rStyle w:val="Macchinadascrivere"/>
                <w:color w:val="000000"/>
              </w:rPr>
              <w:t>.tgz</w:t>
            </w:r>
            <w:r>
              <w:rPr>
                <w:color w:val="000000"/>
                <w:sz w:val="20"/>
                <w:szCs w:val="20"/>
              </w:rPr>
              <w:t xml:space="preserve"> superi la famosa soglia di 1.457.664 byte di un dischetto floppy formattato DOS. La soluzione migliore, in questi casi, è suddividere il file in questione in più pezzi. Il sistema operativo UNIX dispone di un apposito comando (</w:t>
            </w:r>
            <w:r>
              <w:rPr>
                <w:rStyle w:val="Macchinadascrivere"/>
                <w:color w:val="000000"/>
              </w:rPr>
              <w:t>split</w:t>
            </w:r>
            <w:r>
              <w:rPr>
                <w:color w:val="000000"/>
                <w:sz w:val="20"/>
                <w:szCs w:val="20"/>
              </w:rPr>
              <w:t xml:space="preserve">) per eseguire questa operazione. Per il DOS, invece, il prof. Silvio Griguolo ha scritto il programma </w:t>
            </w:r>
            <w:r>
              <w:rPr>
                <w:rStyle w:val="Macchinadascrivere"/>
                <w:color w:val="000000"/>
              </w:rPr>
              <w:t>CUTBIN.EXE</w:t>
            </w:r>
            <w:r>
              <w:rPr>
                <w:color w:val="000000"/>
                <w:sz w:val="20"/>
                <w:szCs w:val="20"/>
              </w:rPr>
              <w:t xml:space="preserve"> che agisce in modo analogo, offrendo tuttavia qualche elasticità in più rispetto a </w:t>
            </w:r>
            <w:r>
              <w:rPr>
                <w:rStyle w:val="Macchinadascrivere"/>
                <w:color w:val="000000"/>
              </w:rPr>
              <w:t>split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Con </w:t>
            </w:r>
            <w:r>
              <w:rPr>
                <w:rStyle w:val="Macchinadascrivere"/>
                <w:color w:val="000000"/>
              </w:rPr>
              <w:t>split</w:t>
            </w:r>
            <w:r>
              <w:rPr>
                <w:color w:val="000000"/>
                <w:sz w:val="20"/>
                <w:szCs w:val="20"/>
              </w:rPr>
              <w:t xml:space="preserve">, l'utente deve prendersi nota del nome originale del file poiché un file con un nome qualsiasi viene spezzato in una serie di files che si chiameranno </w:t>
            </w:r>
            <w:r>
              <w:rPr>
                <w:rStyle w:val="Macchinadascrivere"/>
                <w:color w:val="000000"/>
              </w:rPr>
              <w:t>xa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xa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xac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xad</w:t>
            </w:r>
            <w:r>
              <w:rPr>
                <w:color w:val="000000"/>
                <w:sz w:val="20"/>
                <w:szCs w:val="20"/>
              </w:rPr>
              <w:t xml:space="preserve"> e così via. Con </w:t>
            </w:r>
            <w:r>
              <w:rPr>
                <w:i/>
                <w:iCs/>
                <w:color w:val="000000"/>
                <w:sz w:val="20"/>
                <w:szCs w:val="20"/>
              </w:rPr>
              <w:t>CUTBIN</w:t>
            </w:r>
            <w:r>
              <w:rPr>
                <w:color w:val="000000"/>
                <w:sz w:val="20"/>
                <w:szCs w:val="20"/>
              </w:rPr>
              <w:t xml:space="preserve">, invece, si perde solamente l'informazione relativa all'estensione: un file </w:t>
            </w:r>
            <w:r>
              <w:rPr>
                <w:rStyle w:val="Macchinadascrivere"/>
                <w:color w:val="000000"/>
              </w:rPr>
              <w:t>nomefile.txt</w:t>
            </w:r>
            <w:r>
              <w:rPr>
                <w:color w:val="000000"/>
                <w:sz w:val="20"/>
                <w:szCs w:val="20"/>
              </w:rPr>
              <w:t xml:space="preserve"> viene spezzato in files che si chiameranno </w:t>
            </w:r>
            <w:r>
              <w:rPr>
                <w:rStyle w:val="Macchinadascrivere"/>
                <w:color w:val="000000"/>
              </w:rPr>
              <w:t>nomefile.00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nomefile.00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nomefile.002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Macchinadascrivere"/>
                <w:color w:val="000000"/>
              </w:rPr>
              <w:t>nomefile.003</w:t>
            </w:r>
            <w:r>
              <w:rPr>
                <w:color w:val="000000"/>
                <w:sz w:val="20"/>
                <w:szCs w:val="20"/>
              </w:rPr>
              <w:t xml:space="preserve"> ecc.</w:t>
              <w:br/>
              <w:t xml:space="preserve">Per ricomporre, in DOS, una serie di files spezzati con split o con </w:t>
            </w:r>
            <w:r>
              <w:rPr>
                <w:i/>
                <w:iCs/>
                <w:color w:val="000000"/>
                <w:sz w:val="20"/>
                <w:szCs w:val="20"/>
              </w:rPr>
              <w:t>CUTBIN</w:t>
            </w:r>
            <w:r>
              <w:rPr>
                <w:color w:val="000000"/>
                <w:sz w:val="20"/>
                <w:szCs w:val="20"/>
              </w:rPr>
              <w:t xml:space="preserve">, si può utilizzare il comando </w:t>
            </w:r>
            <w:r>
              <w:rPr>
                <w:rStyle w:val="Macchinadascrivere"/>
                <w:color w:val="000000"/>
              </w:rPr>
              <w:t>copy</w:t>
            </w:r>
            <w:r>
              <w:rPr>
                <w:color w:val="000000"/>
                <w:sz w:val="20"/>
                <w:szCs w:val="20"/>
              </w:rPr>
              <w:t xml:space="preserve"> con l'opzione "binary" (</w:t>
            </w:r>
            <w:r>
              <w:rPr>
                <w:rStyle w:val="Macchinadascrivere"/>
                <w:color w:val="000000"/>
              </w:rPr>
              <w:t>/b</w:t>
            </w:r>
            <w:r>
              <w:rPr>
                <w:color w:val="000000"/>
                <w:sz w:val="20"/>
                <w:szCs w:val="20"/>
              </w:rPr>
              <w:t>). A seconda del caso, il comando da eseguire dal prompt di MS-DOS sarà</w:t>
              <w:br/>
            </w:r>
            <w:r>
              <w:rPr>
                <w:rStyle w:val="Macchinadascrivere"/>
                <w:b/>
                <w:bCs/>
                <w:color w:val="000000"/>
              </w:rPr>
              <w:t>copy /b xaa + xab + xac + xad nomefile.txt</w:t>
              <w:br/>
            </w:r>
            <w:r>
              <w:rPr>
                <w:color w:val="000000"/>
                <w:sz w:val="20"/>
                <w:szCs w:val="20"/>
              </w:rPr>
              <w:t>oppure</w:t>
              <w:br/>
            </w:r>
            <w:r>
              <w:rPr>
                <w:rStyle w:val="Macchinadascrivere"/>
                <w:b/>
                <w:bCs/>
                <w:color w:val="000000"/>
              </w:rPr>
              <w:t>copy /b nomefile.000 + nomefile.001 + nomefile.002 + nomefile.003 nomefile.tx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  <w:iCs/>
      <w:sz w:val="20"/>
      <w:szCs w:val="20"/>
    </w:rPr>
  </w:style>
  <w:style w:type="character" w:styleId="CITE">
    <w:name w:val="CITE"/>
    <w:qFormat/>
    <w:rPr>
      <w:i/>
      <w:iCs/>
      <w:sz w:val="20"/>
      <w:szCs w:val="20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Hyperlink">
    <w:name w:val="Hyperlink"/>
    <w:basedOn w:val="Caratterepredefinitoparagrafo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sz w:val="20"/>
      <w:szCs w:val="20"/>
      <w:u w:val="single"/>
    </w:rPr>
  </w:style>
  <w:style w:type="character" w:styleId="Tastiera">
    <w:name w:val="Tastie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eastAsia="Courier New" w:cs="Courier New"/>
      <w:sz w:val="20"/>
      <w:szCs w:val="20"/>
    </w:rPr>
  </w:style>
  <w:style w:type="character" w:styleId="Strong">
    <w:name w:val="Strong"/>
    <w:basedOn w:val="Caratterepredefinitoparagrafo"/>
    <w:qFormat/>
    <w:rPr>
      <w:b/>
      <w:bCs/>
      <w:sz w:val="20"/>
      <w:szCs w:val="20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character" w:styleId="Variabile">
    <w:name w:val="Variabile"/>
    <w:qFormat/>
    <w:rPr>
      <w:i/>
      <w:iCs/>
      <w:sz w:val="20"/>
      <w:szCs w:val="20"/>
    </w:rPr>
  </w:style>
  <w:style w:type="character" w:styleId="HTMLMarkup">
    <w:name w:val="HTML Markup"/>
    <w:qFormat/>
    <w:rPr>
      <w:vanish/>
      <w:color w:val="FF0000"/>
      <w:sz w:val="20"/>
      <w:szCs w:val="20"/>
    </w:rPr>
  </w:style>
  <w:style w:type="character" w:styleId="Commento">
    <w:name w:val="Commento"/>
    <w:qFormat/>
    <w:rPr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12:00Z</dcterms:created>
  <dc:creator>Donatella Schiuma &amp; Markus Hedorfer</dc:creator>
  <dc:description/>
  <dc:language>en-US</dc:language>
  <cp:lastModifiedBy>Donatella Schiuma &amp; Markus Hedorfer</cp:lastModifiedBy>
  <dcterms:modified xsi:type="dcterms:W3CDTF">1997-05-23T09:12:00Z</dcterms:modified>
  <cp:revision>2</cp:revision>
  <dc:subject/>
  <dc:title>Appendice A: Procedure per lo Scambio dei Dati</dc:title>
</cp:coreProperties>
</file>