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/2.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Project.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step0002.apr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reationDate:</w:t>
        <w:tab/>
        <w:t>"Fri Apr 11 08:11:07 1997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UIName:</w:t>
        <w:tab/>
        <w:t>"Projec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in:</w:t>
        <w:tab/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SMgr:</w:t>
        <w:tab/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Doc:</w:t>
        <w:tab/>
        <w:t>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Doc:</w:t>
        <w:tab/>
        <w:t>16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Doc:</w:t>
        <w:tab/>
        <w:t>1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uttons:</w:t>
        <w:tab/>
        <w:t>17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uttons:</w:t>
        <w:tab/>
        <w:t>17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uttons:</w:t>
        <w:tab/>
        <w:t>17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cripts:</w:t>
        <w:tab/>
        <w:t>17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orkDir:</w:t>
        <w:tab/>
        <w:t>8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inX:</w:t>
        <w:tab/>
        <w:t>-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inY:</w:t>
        <w:tab/>
        <w:t>-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inW:</w:t>
        <w:tab/>
        <w:t>103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inH:</w:t>
        <w:tab/>
        <w:t>77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erialNumber:</w:t>
        <w:tab/>
        <w:t>"601110115106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elColor:</w:t>
        <w:tab/>
        <w:t>8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DocWin.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wner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pen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X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Y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:</w:t>
        <w:tab/>
        <w:t>23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H:</w:t>
        <w:tab/>
        <w:t>3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CSMgr.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able.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Attributi poligonali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reationDate:</w:t>
        <w:tab/>
        <w:t>"Fri Apr 11 08:29:16 1997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UIName:</w:t>
        <w:tab/>
        <w:t>"Tab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in:</w:t>
        <w:tab/>
        <w:t>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SMgr:</w:t>
        <w:tab/>
        <w:t>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Tab:</w:t>
        <w:tab/>
        <w:t>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DocWin.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wner:</w:t>
        <w:tab/>
        <w:t>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X:</w:t>
        <w:tab/>
        <w:t>-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Y:</w:t>
        <w:tab/>
        <w:t>-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:</w:t>
        <w:tab/>
        <w:t>103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H:</w:t>
        <w:tab/>
        <w:t>66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CSMgr.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ient:</w:t>
        <w:tab/>
        <w:t>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CSClient.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ient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qName:</w:t>
        <w:tab/>
        <w:t>"RespondTab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Theme.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Uso del Suol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ourc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lags:</w:t>
        <w:tab/>
        <w:t>0x0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egend:</w:t>
        <w:tab/>
        <w:t>3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hreshold:</w:t>
        <w:tab/>
        <w:t>1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ew:</w:t>
        <w:tab/>
        <w:t>1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Set:</w:t>
        <w:tab/>
        <w:t>15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xPos:</w:t>
        <w:tab/>
        <w:t>16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able:</w:t>
        <w:tab/>
        <w:t>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CovSrc.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Class:</w:t>
        <w:tab/>
        <w:t>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Tab:</w:t>
        <w:tab/>
        <w:t>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rcName.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leName:</w:t>
        <w:tab/>
        <w:t>1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mdrmpcov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ubName:</w:t>
        <w:tab/>
        <w:t>"polygon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wnerClass:</w:t>
        <w:tab/>
        <w:t>"CovSrc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N.1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h:</w:t>
        <w:tab/>
        <w:t>"./mdrmpcov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Class.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eature:</w:t>
        <w:tab/>
        <w:t>"polygon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Tab.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pat.dbf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Joins:</w:t>
        <w:tab/>
        <w:t>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2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3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3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elBits:</w:t>
        <w:tab/>
        <w:t>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Src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Join.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romBtab:</w:t>
        <w:tab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romField:</w:t>
        <w:tab/>
        <w:t>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oBtab:</w:t>
        <w:tab/>
        <w:t>2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oField:</w:t>
        <w:tab/>
        <w:t>2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dBASE.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pat.dbf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kip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leName:</w:t>
        <w:tab/>
        <w:t>2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Area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Area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10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Perimeter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Perimeter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10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Mdrmpcov_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Mdrmpcov_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9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Mdrmpcov_i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Mdrmpcov_i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9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ip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Tip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ipo_u1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Tipo_u1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5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Aggiornam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Aggiornam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8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2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Edif_id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Edif_id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9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Altezza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Altezza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14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2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Volum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Volum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14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Zona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Zona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3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N.2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h:</w:t>
        <w:tab/>
        <w:t>"./mdrmpcov/pat.dbf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dBASE.2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descpol1.dbf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2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3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leName:</w:t>
        <w:tab/>
        <w:t>3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2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ip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2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Tip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3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Descriz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2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Descriz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24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N.3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h:</w:t>
        <w:tab/>
        <w:t>"./tables/descpol1.dbf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3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Shap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Shap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6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itmap.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umBits:</w:t>
        <w:tab/>
        <w:t>17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egend.3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:</w:t>
        <w:tab/>
        <w:t>3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3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4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5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6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6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7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7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8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8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9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9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1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0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0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0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0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1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1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1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Type:</w:t>
        <w:tab/>
        <w:t>0x0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3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3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3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3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ba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b14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71f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3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3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ranspare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3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4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4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4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4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4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fe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6c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f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4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4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ranspare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4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4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4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4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4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4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ff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fb4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c33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4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ranspare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4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5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5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5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a5a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a5a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a5a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ranspare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5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5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5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5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5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62f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ac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a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5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5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ranspare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5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6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6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6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6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6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6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ab9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cb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37c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6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6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ranspare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6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6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6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6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6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6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6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ranspare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6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7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7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7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7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7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7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c33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fc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ff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7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7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ranspare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7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7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7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7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7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7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7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3c1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69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6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7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7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ranspare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7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8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8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8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8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8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8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8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8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ranspare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8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8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8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8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8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yle:</w:t>
        <w:tab/>
        <w:t>0x0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8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8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8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8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8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663399cc 663399cc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9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9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9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9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9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9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fe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dd3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f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9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9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ranspare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9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9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9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9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9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9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9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9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9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ranspare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9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ShSym.1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10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Color:</w:t>
        <w:tab/>
        <w:t>10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utline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gColor:</w:t>
        <w:tab/>
        <w:t>10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tipple:</w:t>
        <w:tab/>
        <w:t>10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10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ff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10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10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ranspare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tipple.10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umn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ows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0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area verde inutilizzata o non meglio definibi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area verde inutilizzata o non meglio definibi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area verde inutilizzata o non meglio definibi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0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corpo di edifici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corpo di edifici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corpo di edifici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0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cortile o sede stradale in area di pertinenza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cortile o sede stradale in area di pertinenza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cortile o sede stradale in area di pertinenza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edificio precario (baracca, tettoia)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edificio precario (baracca, tettoia)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edificio precario (baracca, tettoia)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0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elemento di arredo urban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elemento di arredo urban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elemento di arredo urban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giardino o area di pertinenza non meglio definibi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giardino o area di pertinenza non meglio definibi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giardino o area di pertinenza non meglio definibi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1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marciapied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marciapied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marciapied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parcheggi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parcheggi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parcheggi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parc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parc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parc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percorso pedona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percorso pedona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percorso pedona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scalo ferroviari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scalo ferroviari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scalo ferroviari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1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sede strada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sede strada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sede strada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sede stradale di cui Š dubbia la fruibilit... pubblica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sede stradale di cui Š dubbia la fruibilit... pubblica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sede stradale di cui Š dubbia la fruibilit... pubblica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1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spazio pedona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inStr:</w:t>
        <w:tab/>
        <w:t>"spazio pedona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axStr:</w:t>
        <w:tab/>
        <w:t>"spazio pedona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hresh.1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View.1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Visualizzazioni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reationDate:</w:t>
        <w:tab/>
        <w:t>"Fri Apr 11 08:11:22 1997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UIName:</w:t>
        <w:tab/>
        <w:t>"View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in:</w:t>
        <w:tab/>
        <w:t>1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SMgr:</w:t>
        <w:tab/>
        <w:t>1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aphics:</w:t>
        <w:tab/>
        <w:t>12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heme:</w:t>
        <w:tab/>
        <w:t>13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heme:</w:t>
        <w:tab/>
        <w:t>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stScale:</w:t>
        <w:tab/>
        <w:t>5169.394002295403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Dpy:</w:t>
        <w:tab/>
        <w:t>1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OCWidth:</w:t>
        <w:tab/>
        <w:t>1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DocWin.1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wner:</w:t>
        <w:tab/>
        <w:t>1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pen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X:</w:t>
        <w:tab/>
        <w:t>-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Y:</w:t>
        <w:tab/>
        <w:t>-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:</w:t>
        <w:tab/>
        <w:t>103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H:</w:t>
        <w:tab/>
        <w:t>66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CSMgr.1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GList.12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Dpy:</w:t>
        <w:tab/>
        <w:t>1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ormatNumb:</w:t>
        <w:tab/>
        <w:t>12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MapDpy.1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eft:</w:t>
        <w:tab/>
        <w:t>2302993.8500000001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ottom:</w:t>
        <w:tab/>
        <w:t>5039689.5499999998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op:</w:t>
        <w:tab/>
        <w:t>5040513.4500000002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ight:</w:t>
        <w:tab/>
        <w:t>2304185.1499999999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portUnits:</w:t>
        <w:tab/>
        <w:t>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Units:</w:t>
        <w:tab/>
        <w:t>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cale:</w:t>
        <w:tab/>
        <w:t>12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rameTop:</w:t>
        <w:tab/>
        <w:t>6.572916666666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rameRight:</w:t>
        <w:tab/>
        <w:t>9.072916666666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geDpy:</w:t>
        <w:tab/>
        <w:t>1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tToPag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MouseLoc:</w:t>
        <w:tab/>
        <w:t>12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Numb.12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:</w:t>
        <w:tab/>
        <w:t>0.0076159797420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PageDpy.1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op:</w:t>
        <w:tab/>
        <w:t>6.572916666666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ight:</w:t>
        <w:tab/>
        <w:t>9.072916666666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portUnits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Units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cale:</w:t>
        <w:tab/>
        <w:t>12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ZoomRight:</w:t>
        <w:tab/>
        <w:t>9.072916666666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ZoomTop:</w:t>
        <w:tab/>
        <w:t>6.572916666666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idSpacingX:</w:t>
        <w:tab/>
        <w:t>0.25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idSpacingY:</w:t>
        <w:tab/>
        <w:t>0.25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Numb.12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:</w:t>
        <w:tab/>
        <w:t>96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PointD.12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x:</w:t>
        <w:tab/>
        <w:t>2303011.6305970149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y:</w:t>
        <w:tab/>
        <w:t>5040316.9187715268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Numb.12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Theme.13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Perimetri degli edifici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ource:</w:t>
        <w:tab/>
        <w:t>13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lags:</w:t>
        <w:tab/>
        <w:t>0x0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egend:</w:t>
        <w:tab/>
        <w:t>1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hreshold:</w:t>
        <w:tab/>
        <w:t>15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ew:</w:t>
        <w:tab/>
        <w:t>1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Set:</w:t>
        <w:tab/>
        <w:t>15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xPos:</w:t>
        <w:tab/>
        <w:t>15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CovSrc.13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13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Class:</w:t>
        <w:tab/>
        <w:t>13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Tab:</w:t>
        <w:tab/>
        <w:t>13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SrcName.13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leName:</w:t>
        <w:tab/>
        <w:t>1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mdrmpcov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ubName:</w:t>
        <w:tab/>
        <w:t>"arc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wnerClass:</w:t>
        <w:tab/>
        <w:t>"CovSrc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N.1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h:</w:t>
        <w:tab/>
        <w:t>"./mdrmpcov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Class.13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eature:</w:t>
        <w:tab/>
        <w:t>"arc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Tab.13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aat.dbf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Query:</w:t>
        <w:tab/>
        <w:t>"(([Lp_tipo] = 2) xor ([Rp_tipo] = 2)) and ([Tipo] &lt;&gt; 999)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5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3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3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3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elBits:</w:t>
        <w:tab/>
        <w:t>15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Src:</w:t>
        <w:tab/>
        <w:t>13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dBASE.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aat.dbf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3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3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3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leName:</w:t>
        <w:tab/>
        <w:t>14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3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Fnode_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Fnode_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3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node_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Tnode_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3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Lpoly_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Lpoly_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Rpoly_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Rpoly_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4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Length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Length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4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Mdrmpcov_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Mdrmpcov_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4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Mdrmpcov_i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Mdrmpcov_i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4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ip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Tip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4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Rp_tip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Rp_tip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4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Lp_tip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Lp_tip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4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Rp_tipo_u1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Rp_tipo_u1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Lp_tipo_u1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Lp_tipo_u1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N.14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h:</w:t>
        <w:tab/>
        <w:t>"./mdrmpcov/aat.dbf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5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Shap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Shap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1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itmap.15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umBits:</w:t>
        <w:tab/>
        <w:t>497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its:</w:t>
        <w:tab/>
        <w:t xml:space="preserve">00000000 00000000 00000000 0000000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egend.1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bol:</w:t>
        <w:tab/>
        <w:t>1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ass:</w:t>
        <w:tab/>
        <w:t>1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ymType:</w:t>
        <w:tab/>
        <w:t>0x0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LnSym.1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olor:</w:t>
        <w:tab/>
        <w:t>1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idth:</w:t>
        <w:tab/>
        <w:t>1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tern:</w:t>
        <w:tab/>
        <w:t>0.00000000000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1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Class.1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IsText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hresh.15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GSet.15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xPosArc.15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HAlign:</w:t>
        <w:tab/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Align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GSet.15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xPosPly.16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HAlign:</w:t>
        <w:tab/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Align:</w:t>
        <w:tab/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able.16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descpol1.dbf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reationDate:</w:t>
        <w:tab/>
        <w:t>"Fri Apr 11 08:29:39 1997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UIName:</w:t>
        <w:tab/>
        <w:t>"Tabl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in:</w:t>
        <w:tab/>
        <w:t>16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SMgr:</w:t>
        <w:tab/>
        <w:t>16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Tab:</w:t>
        <w:tab/>
        <w:t>16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DocWin.16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wner:</w:t>
        <w:tab/>
        <w:t>16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X:</w:t>
        <w:tab/>
        <w:t>23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Y:</w:t>
        <w:tab/>
        <w:t>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W:</w:t>
        <w:tab/>
        <w:t>37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H:</w:t>
        <w:tab/>
        <w:t>28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CSMgr.16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VTab.16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descpol1.dbf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6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6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SelBits:</w:t>
        <w:tab/>
        <w:t>16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dBASE.16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descpol1.dbf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6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elds:</w:t>
        <w:tab/>
        <w:t>1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FileName:</w:t>
        <w:tab/>
        <w:t>16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6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Tip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6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Tipo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ield.1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ame:</w:t>
        <w:tab/>
        <w:t>"Descriz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tab:</w:t>
        <w:tab/>
        <w:t>16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Alias:</w:t>
        <w:tab/>
        <w:t>"Descriz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Visible:</w:t>
        <w:tab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Type:</w:t>
        <w:tab/>
        <w:t>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Order:</w:t>
        <w:tab/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ixels:</w:t>
        <w:tab/>
        <w:t>3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N.16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h:</w:t>
        <w:tab/>
        <w:t>"./tables/descpol1.dbf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Bitmap.16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NumBits:</w:t>
        <w:tab/>
        <w:t>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Butn.17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HelpTopic:</w:t>
        <w:tab/>
        <w:t>"New button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Update:</w:t>
        <w:tab/>
        <w:t>"Project.Button1Updat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&amp;New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ick:</w:t>
        <w:tab/>
        <w:t>"Project.Button1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Butn.17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HelpTopic:</w:t>
        <w:tab/>
        <w:t>"Open button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Update:</w:t>
        <w:tab/>
        <w:t>"Project.Button2Updat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&amp;Open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ick:</w:t>
        <w:tab/>
        <w:t>"Project.Button2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LButn.17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HelpTopic:</w:t>
        <w:tab/>
        <w:t>"Print button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Update:</w:t>
        <w:tab/>
        <w:t>"Project.Button3Updat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Label:</w:t>
        <w:tab/>
        <w:t>"P&amp;rint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Click:</w:t>
        <w:tab/>
        <w:t>"Project.Button3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NameDict.17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FN.8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Path:</w:t>
        <w:tab/>
        <w:t>"$HOME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TClr.8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Red:</w:t>
        <w:tab/>
        <w:t>0xfe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Green:</w:t>
        <w:tab/>
        <w:t>0xf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Blue:</w:t>
        <w:tab/>
        <w:t>0x70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851" w:gutter="0" w:header="0" w:top="1134" w:footer="964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pa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i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keepNext w:val="true"/>
      <w:keepLines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co">
    <w:name w:val="Grafico"/>
    <w:basedOn w:val="Normal"/>
    <w:qFormat/>
    <w:pPr>
      <w:widowControl w:val="false"/>
      <w:tabs>
        <w:tab w:val="clear" w:pos="708"/>
        <w:tab w:val="left" w:pos="57" w:leader="none"/>
      </w:tabs>
      <w:spacing w:lineRule="auto" w:line="240" w:before="20" w:after="0"/>
      <w:jc w:val="center"/>
    </w:pPr>
    <w:rPr>
      <w:rFonts w:ascii="Arial" w:hAnsi="Arial" w:eastAsia="Arial" w:cs="Arial"/>
      <w:sz w:val="16"/>
      <w:szCs w:val="16"/>
      <w:lang w:val="en-US"/>
    </w:rPr>
  </w:style>
  <w:style w:type="paragraph" w:styleId="Tabella">
    <w:name w:val="Tabella"/>
    <w:basedOn w:val="TextBody"/>
    <w:qFormat/>
    <w:pPr>
      <w:keepNext w:val="true"/>
      <w:keepLines/>
      <w:spacing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8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960"/>
      <w:jc w:val="center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it-IT" w:eastAsia="zh-CN" w:bidi="hi-IN"/>
    </w:rPr>
  </w:style>
  <w:style w:type="paragraph" w:styleId="Disegnosfondo">
    <w:name w:val="Disegno: sfondo"/>
    <w:basedOn w:val="Normal"/>
    <w:qFormat/>
    <w:pPr>
      <w:keepNext w:val="true"/>
      <w:keepLines/>
    </w:pPr>
    <w:rPr/>
  </w:style>
  <w:style w:type="paragraph" w:styleId="Corpodeltestorientrato1">
    <w:name w:val="Corpo del testo rientrato 1"/>
    <w:basedOn w:val="TextBody"/>
    <w:qFormat/>
    <w:pPr>
      <w:ind w:left="284" w:firstLine="284"/>
    </w:pPr>
    <w:rPr>
      <w:rFonts w:ascii="Arial" w:hAnsi="Arial" w:eastAsia="Arial" w:cs="Arial"/>
    </w:rPr>
  </w:style>
  <w:style w:type="paragraph" w:styleId="Descrizione">
    <w:name w:val="Descrizione"/>
    <w:basedOn w:val="Normal"/>
    <w:qFormat/>
    <w:pPr>
      <w:ind w:left="284" w:hanging="284"/>
      <w:jc w:val="both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WIN3\WORD60\MODELLI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8:52:00Z</dcterms:created>
  <dc:creator>D. Schiuma &amp; M.M. Hedorfer</dc:creator>
  <dc:description/>
  <dc:language>en-US</dc:language>
  <cp:lastModifiedBy>D. Schiuma &amp; M.M. Hedorfer</cp:lastModifiedBy>
  <cp:lastPrinted>1997-04-15T08:58:00Z</cp:lastPrinted>
  <dcterms:modified xsi:type="dcterms:W3CDTF">1997-04-15T09:09:00Z</dcterms:modified>
  <cp:revision>5</cp:revision>
  <dc:subject/>
  <dc:title>/2.1</dc:title>
</cp:coreProperties>
</file>